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spacing w:before="120" w:after="0"/>
        <w:rPr/>
      </w:pPr>
      <w:r>
        <w:rPr/>
        <w:tab/>
        <w:t xml:space="preserve">Date: </w:t>
        <w:tab/>
      </w:r>
    </w:p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spacing w:before="120" w:after="0"/>
        <w:ind w:left="5040" w:hanging="0"/>
        <w:rPr/>
      </w:pPr>
      <w:r>
        <w:rPr/>
        <w:t xml:space="preserve">Surrey File: </w:t>
        <w:tab/>
      </w:r>
    </w:p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spacing w:before="120" w:after="0"/>
        <w:ind w:left="5040" w:hanging="0"/>
        <w:rPr/>
      </w:pPr>
      <w:r>
        <w:rPr/>
        <w:t xml:space="preserve">Consultant File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</w:rPr>
        <w:t>INSPECTORS’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INAL CO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PECTION 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3"/>
        <w:gridCol w:w="561"/>
        <w:gridCol w:w="8248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8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1.</w:t>
              <w:tab/>
              <w:t>Sanitary &amp; Storm Sewer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systems been air tested, lamped and video reports submitt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all manholes completed/passed?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252" w:hanging="360"/>
              <w:rPr>
                <w:sz w:val="23"/>
              </w:rPr>
            </w:pPr>
            <w:r>
              <w:rPr>
                <w:sz w:val="23"/>
              </w:rPr>
              <w:t>Are all storm and sanitary IC’s visibly staked and acceptable? Stamped at the curb?  Is the IC’s PVC riser painted red? Is the red cap in place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252" w:hanging="360"/>
              <w:rPr>
                <w:sz w:val="23"/>
              </w:rPr>
            </w:pPr>
            <w:r>
              <w:rPr>
                <w:sz w:val="23"/>
              </w:rPr>
              <w:t xml:space="preserve">Are all of the markings listed above consistent to ensure no cross connections by the builder?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Do the lines need flushing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ll tie-ins been made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as correct bedding and backfill used in trenches and properly compar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SDR’s been install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Drainage Detention been install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ic's been installed/extended for ex. houses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septic systems been removed?</w:t>
            </w:r>
          </w:p>
        </w:tc>
      </w:tr>
      <w:tr>
        <w:trPr>
          <w:trHeight w:val="6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existing houses been tied into storm and sanitary, and plumbing approvals received?</w:t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2.</w:t>
              <w:tab/>
              <w:t>Water Main/Connections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water main been passed and accept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ll tie-ins been made by the City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ll valves been install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blow-off been installed? (Complete with drain valve, riser cap, and insulation installed?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sphalt aprons been installed around gate valves in boulevards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connections been installed and stak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ll hydrants been install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Note:  Is bottom of hydrant 0 to 6” above ground level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hydrant square to R/W and roadway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as correct bedding and backfill used in trenches and properly compact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test points been removed?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a water meter setter and box been installed for existing houses (and plumbing permit/approvals)?</w:t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761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7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3.</w:t>
              <w:tab/>
              <w:t>Ornamental Street Lights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ll poles been erected and luminaires install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poles at correct offset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ll the poles been galvanized painted and number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the electrical inspector passed system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system been energiz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Do any Hydro lease lights need to be removed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4.</w:t>
              <w:tab/>
              <w:t>B.C. Hydro/B.C. Telephone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nstalled, accepted, and approvals receiv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existing house(s) converted to temporary undergroun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Do any power poles need to be removed or relocated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FACE CO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7614"/>
      </w:tblGrid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1.</w:t>
              <w:tab/>
              <w:t>Base Sub-Ba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as sub-grade accept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Did sub-base and base pass proof roll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ere in-place densities taken and pass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as correct thickness of sub-base and base gravel plac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as the base checked for proper compaction, grade and crossfall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french drains or swales and lawn basin required behind sidewalks, curbs, or gravel shoulders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2.</w:t>
              <w:tab/>
              <w:t>Concrete, Sidewalks, Curb &amp; Gutter, Walkways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sidewalks the correct thickness and width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as base prepared, compacted, tested and accept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surface finish acceptable and joints installed correctly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all curb and gutter been install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the correct style of curb and gutter been install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Was concrete test taken and passed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a lighting strip required and is it install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there any damage at showhome lots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7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3.</w:t>
              <w:tab/>
              <w:t>Asphalt Pav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ll roads been pav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base lift been placed and accepted (50mm or 65mm)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final lift been placed and accepted (35mm)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asphalt test been taken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there asphalt paving deficiencies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asphalt tie-ins to existing pavements smooth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there cash in lieu for asphalt overlay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temporary traffic control signs in place (i.e., stop signs)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gravel shoulders required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4.</w:t>
              <w:tab/>
              <w:t>Boulevard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boulevards graded, grassed and acceptable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there enough lawn and catchbasins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a french drain required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5.</w:t>
              <w:tab/>
              <w:t>Lot Grad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rough lot grading been certified and accept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Do any existing buildings need to be removed or relocat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all swales and lawnbasins install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general site cleanup been done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snow fencing up along park areas and around protected trees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7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6.</w:t>
              <w:tab/>
              <w:t>Existing Roads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Roads clean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any existing survey monuments been disturb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road cuts left in good condition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Pavement Cut Policy applicable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temporary turnarounds been removed as necessary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7.</w:t>
              <w:tab/>
              <w:t>Driveways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f any driveways installed, are they to correct width, elevation and location and tested for compaction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existing driveways to be removed?  (Boulevard grass reinstated)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8.</w:t>
              <w:tab/>
              <w:t>Siltation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all silt control systems in place and functioning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Are safety fences in place around silt pon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Is a maintenance program in place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</w:rPr>
              <w:t>9.</w:t>
              <w:tab/>
              <w:t>Existing Buildings/Structure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ve wells, septic systems been remove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ind w:left="486" w:right="-198" w:hanging="360"/>
              <w:rPr>
                <w:sz w:val="23"/>
              </w:rPr>
            </w:pPr>
            <w:r>
              <w:rPr>
                <w:sz w:val="23"/>
              </w:rPr>
              <w:t>Has house been removed (if applicable)?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ind w:right="-202" w:hanging="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underscore"/>
          <w:tab w:val="left" w:pos="5220" w:leader="none"/>
          <w:tab w:val="right" w:pos="945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/>
        <w:tab/>
        <w:t>Engineering Firm</w:t>
        <w:tab/>
        <w:t>Engineer’s Signature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FILENAME \p 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/tmp/in/input.doc</w:t>
      </w:r>
      <w:r>
        <w:rPr>
          <w:sz w:val="12"/>
          <w:lang w:val="en-US" w:eastAsia="en-US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12"/>
        </w:rPr>
      </w:pPr>
      <w:r>
        <w:fldChar w:fldCharType="begin"/>
      </w:r>
      <w:r>
        <w:rPr>
          <w:sz w:val="12"/>
          <w:lang w:val="en-US" w:eastAsia="en-US"/>
        </w:rPr>
        <w:instrText xml:space="preserve"> USERINITIALS \*Upper \* MERGEFORMA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RT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DATE \@"M\/d\/yy\ H:mm\ AM/PM" </w:instrText>
      </w:r>
      <w:r>
        <w:rPr>
          <w:sz w:val="12"/>
        </w:rPr>
        <w:fldChar w:fldCharType="separate"/>
      </w:r>
      <w:r>
        <w:rPr>
          <w:sz w:val="12"/>
        </w:rPr>
        <w:t>7/31/26 8:16 AM</w:t>
      </w:r>
      <w:r>
        <w:rPr>
          <w:sz w:val="12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360" w:top="576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288"/>
        <w:tab w:val="center" w:pos="468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28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28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43:00Z</dcterms:created>
  <dc:creator/>
  <dc:description/>
  <cp:keywords>construction checklist final construction</cp:keywords>
  <dc:language>en-US</dc:language>
  <cp:lastModifiedBy/>
  <dcterms:modified xsi:type="dcterms:W3CDTF">2018-05-01T17:44:00Z</dcterms:modified>
  <cp:revision>1</cp:revision>
  <dc:subject>Final Construction Inspection Checklist</dc:subject>
  <dc:title>Final Construction Inspection Checklist</dc:title>
</cp:coreProperties>
</file>